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0915</wp:posOffset>
                </wp:positionH>
                <wp:positionV relativeFrom="paragraph">
                  <wp:posOffset>486410</wp:posOffset>
                </wp:positionV>
                <wp:extent cx="205867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6.45pt;margin-top:38.3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0915</wp:posOffset>
                </wp:positionH>
                <wp:positionV relativeFrom="paragraph">
                  <wp:posOffset>3859530</wp:posOffset>
                </wp:positionV>
                <wp:extent cx="205867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6.45pt;margin-top:303.9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0915</wp:posOffset>
                </wp:positionH>
                <wp:positionV relativeFrom="paragraph">
                  <wp:posOffset>7202805</wp:posOffset>
                </wp:positionV>
                <wp:extent cx="205867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6.45pt;margin-top:567.15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543560</wp:posOffset>
                </wp:positionV>
                <wp:extent cx="2057400" cy="199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7.45pt;mso-wrap-distance-left:9.05pt;mso-wrap-distance-right:9.05pt;mso-wrap-distance-top:0pt;mso-wrap-distance-bottom:0pt;margin-top:42.8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600710</wp:posOffset>
                </wp:positionV>
                <wp:extent cx="2286000" cy="1885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YPE</w:t>
                              <w:br/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8.45pt;mso-wrap-distance-left:9.05pt;mso-wrap-distance-right:9.05pt;mso-wrap-distance-top:0pt;mso-wrap-distance-bottom:0pt;margin-top:47.3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YPE</w:t>
                        <w:br/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924300</wp:posOffset>
                </wp:positionV>
                <wp:extent cx="2276475" cy="1962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54.5pt;mso-wrap-distance-left:9.05pt;mso-wrap-distance-right:9.05pt;mso-wrap-distance-top:0pt;mso-wrap-distance-bottom:0pt;margin-top:30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3925570</wp:posOffset>
                </wp:positionV>
                <wp:extent cx="2019300" cy="1837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44.65pt;mso-wrap-distance-left:9.05pt;mso-wrap-distance-right:9.05pt;mso-wrap-distance-top:0pt;mso-wrap-distance-bottom:0pt;margin-top:309.1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7286625</wp:posOffset>
                </wp:positionV>
                <wp:extent cx="2276475" cy="1954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53.9pt;mso-wrap-distance-left:9.05pt;mso-wrap-distance-right:9.05pt;mso-wrap-distance-top:0pt;mso-wrap-distance-bottom:0pt;margin-top:573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7239000</wp:posOffset>
                </wp:positionV>
                <wp:extent cx="2343150" cy="2106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5.9pt;mso-wrap-distance-left:9.05pt;mso-wrap-distance-right:9.05pt;mso-wrap-distance-top:0pt;mso-wrap-distance-bottom:0pt;margin-top:570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7" w:right="0" w:gutter="0" w:header="0" w:top="18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1430" w:leader="none"/>
      </w:tabs>
      <w:ind w:right="533" w:hanging="0"/>
      <w:jc w:val="right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ns-serif;Times New Roman" w:hAnsi="sans-serif;Times New Roman" w:eastAsia="Times New Roman" w:cs="sans-serif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80L1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20:00Z</dcterms:created>
  <dc:creator>delainea</dc:creator>
  <dc:description/>
  <cp:keywords>K80L1 template EZ-LIGHT Banner label 79464 </cp:keywords>
  <dc:language>en-US</dc:language>
  <cp:lastModifiedBy>Delaine Anderson</cp:lastModifiedBy>
  <cp:lastPrinted>2007-10-11T14:45:00Z</cp:lastPrinted>
  <dcterms:modified xsi:type="dcterms:W3CDTF">2011-08-05T16:20:00Z</dcterms:modified>
  <cp:revision>2</cp:revision>
  <dc:subject>K80L1 Template for Sheet Label PN 79464</dc:subject>
  <dc:title>K80L1 Template</dc:title>
</cp:coreProperties>
</file>