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7065</wp:posOffset>
                </wp:positionH>
                <wp:positionV relativeFrom="paragraph">
                  <wp:posOffset>829310</wp:posOffset>
                </wp:positionV>
                <wp:extent cx="205867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0.95pt;margin-top:65.3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5160</wp:posOffset>
                </wp:positionH>
                <wp:positionV relativeFrom="paragraph">
                  <wp:posOffset>4191000</wp:posOffset>
                </wp:positionV>
                <wp:extent cx="205867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0.8pt;margin-top:330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7065</wp:posOffset>
                </wp:positionH>
                <wp:positionV relativeFrom="paragraph">
                  <wp:posOffset>7545705</wp:posOffset>
                </wp:positionV>
                <wp:extent cx="205867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7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0.95pt;margin-top:594.15pt;width:162.0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027555</wp:posOffset>
                </wp:positionV>
                <wp:extent cx="1028700" cy="6858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  <w:br/>
                              <w:t>TEXT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9.6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  <w:br/>
                        <w:t>TEXT</w:t>
                        <w:b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2027555</wp:posOffset>
                </wp:positionV>
                <wp:extent cx="1028700" cy="6858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  <w:br/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9.6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  <w:br/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170305</wp:posOffset>
                </wp:positionV>
                <wp:extent cx="102870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  <w:br/>
                              <w:t>TEXT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2.1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  <w:br/>
                        <w:t>TEXT</w:t>
                        <w:b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170305</wp:posOffset>
                </wp:positionV>
                <wp:extent cx="10287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2.1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2038350</wp:posOffset>
                </wp:positionV>
                <wp:extent cx="1085850" cy="6858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pt;mso-wrap-distance-left:9.05pt;mso-wrap-distance-right:9.05pt;mso-wrap-distance-top:0pt;mso-wrap-distance-bottom:0pt;margin-top:160.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038350</wp:posOffset>
                </wp:positionV>
                <wp:extent cx="10287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0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171575</wp:posOffset>
                </wp:positionV>
                <wp:extent cx="1028700" cy="6858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2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171575</wp:posOffset>
                </wp:positionV>
                <wp:extent cx="1028700" cy="638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25pt;mso-wrap-distance-left:9.05pt;mso-wrap-distance-right:9.05pt;mso-wrap-distance-top:0pt;mso-wrap-distance-bottom:0pt;margin-top:92.2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5391785</wp:posOffset>
                </wp:positionV>
                <wp:extent cx="1028700" cy="6858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24.5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5391785</wp:posOffset>
                </wp:positionV>
                <wp:extent cx="1028700" cy="6858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24.5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4544060</wp:posOffset>
                </wp:positionV>
                <wp:extent cx="10287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7.8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4553585</wp:posOffset>
                </wp:positionV>
                <wp:extent cx="10287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8.5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393055</wp:posOffset>
                </wp:positionV>
                <wp:extent cx="1028700" cy="6858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24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5392420</wp:posOffset>
                </wp:positionV>
                <wp:extent cx="1028700" cy="685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24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4544695</wp:posOffset>
                </wp:positionV>
                <wp:extent cx="1028700" cy="6858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7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544695</wp:posOffset>
                </wp:positionV>
                <wp:extent cx="1028700" cy="6858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7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325</wp:posOffset>
                </wp:positionH>
                <wp:positionV relativeFrom="paragraph">
                  <wp:posOffset>8716010</wp:posOffset>
                </wp:positionV>
                <wp:extent cx="10287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86.3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8716010</wp:posOffset>
                </wp:positionV>
                <wp:extent cx="1028700" cy="685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86.3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7924165</wp:posOffset>
                </wp:positionV>
                <wp:extent cx="1028700" cy="685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23.9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7924165</wp:posOffset>
                </wp:positionV>
                <wp:extent cx="1028700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23.9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716645</wp:posOffset>
                </wp:positionV>
                <wp:extent cx="1028700" cy="685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86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8716010</wp:posOffset>
                </wp:positionV>
                <wp:extent cx="1028700" cy="685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86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7915910</wp:posOffset>
                </wp:positionV>
                <wp:extent cx="1028700" cy="685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23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915910</wp:posOffset>
                </wp:positionV>
                <wp:extent cx="1028700" cy="685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23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7" w:right="0" w:gutter="0" w:header="0" w:top="18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1430" w:leader="none"/>
      </w:tabs>
      <w:ind w:right="533" w:hanging="0"/>
      <w:jc w:val="right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ns-serif;Times New Roman" w:hAnsi="sans-serif;Times New Roman" w:eastAsia="Times New Roman" w:cs="sans-serif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80L4 Templat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6:00Z</dcterms:created>
  <dc:creator>delainea</dc:creator>
  <dc:description/>
  <cp:keywords>K80L4 template EZ-LIGHT label Banner 79430</cp:keywords>
  <dc:language>en-US</dc:language>
  <cp:lastModifiedBy>Banner</cp:lastModifiedBy>
  <cp:lastPrinted>2010-03-09T11:20:00Z</cp:lastPrinted>
  <dcterms:modified xsi:type="dcterms:W3CDTF">2010-03-09T17:28:00Z</dcterms:modified>
  <cp:revision>6</cp:revision>
  <dc:subject> K80L4 Template for Label sheet PN 79430</dc:subject>
  <dc:title> K80L4 Template</dc:title>
</cp:coreProperties>
</file>