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90915</wp:posOffset>
                </wp:positionH>
                <wp:positionV relativeFrom="paragraph">
                  <wp:posOffset>486410</wp:posOffset>
                </wp:positionV>
                <wp:extent cx="205867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057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6.45pt;margin-top:38.3pt;width:162.0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90915</wp:posOffset>
                </wp:positionH>
                <wp:positionV relativeFrom="paragraph">
                  <wp:posOffset>3859530</wp:posOffset>
                </wp:positionV>
                <wp:extent cx="205867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057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6.45pt;margin-top:303.9pt;width:162.0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90915</wp:posOffset>
                </wp:positionH>
                <wp:positionV relativeFrom="paragraph">
                  <wp:posOffset>7202805</wp:posOffset>
                </wp:positionV>
                <wp:extent cx="205867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057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6.45pt;margin-top:567.15pt;width:162.0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1656080</wp:posOffset>
                </wp:positionV>
                <wp:extent cx="1028700" cy="68580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  <w:br/>
                              <w:t>TEXT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0.4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  <w:br/>
                        <w:t>TEXT</w:t>
                        <w:b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1656080</wp:posOffset>
                </wp:positionV>
                <wp:extent cx="1028700" cy="68580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  <w:br/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0.4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  <w:br/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855980</wp:posOffset>
                </wp:positionV>
                <wp:extent cx="1028700" cy="68580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  <w:br/>
                              <w:t>TEXT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7.4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  <w:br/>
                        <w:t>TEXT</w:t>
                        <w:b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5980</wp:posOffset>
                </wp:positionV>
                <wp:extent cx="1028700" cy="68580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7.4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1666875</wp:posOffset>
                </wp:positionV>
                <wp:extent cx="108585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4pt;mso-wrap-distance-left:9.05pt;mso-wrap-distance-right:9.05pt;mso-wrap-distance-top:0pt;mso-wrap-distance-bottom:0pt;margin-top:131.2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657350</wp:posOffset>
                </wp:positionV>
                <wp:extent cx="1028700" cy="6858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0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10287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1028700" cy="638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25pt;mso-wrap-distance-left:9.05pt;mso-wrap-distance-right:9.05pt;mso-wrap-distance-top:0pt;mso-wrap-distance-bottom:0pt;margin-top:6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5020310</wp:posOffset>
                </wp:positionV>
                <wp:extent cx="1028700" cy="6858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95.3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5020310</wp:posOffset>
                </wp:positionV>
                <wp:extent cx="1028700" cy="6858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95.3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4220210</wp:posOffset>
                </wp:positionV>
                <wp:extent cx="1028700" cy="6858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32.3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4220210</wp:posOffset>
                </wp:positionV>
                <wp:extent cx="1028700" cy="6858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32.3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021580</wp:posOffset>
                </wp:positionV>
                <wp:extent cx="1028700" cy="685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95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5020945</wp:posOffset>
                </wp:positionV>
                <wp:extent cx="1028700" cy="685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95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4220845</wp:posOffset>
                </wp:positionV>
                <wp:extent cx="1028700" cy="685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32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220845</wp:posOffset>
                </wp:positionV>
                <wp:extent cx="1028700" cy="685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32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9625</wp:posOffset>
                </wp:positionH>
                <wp:positionV relativeFrom="paragraph">
                  <wp:posOffset>8392160</wp:posOffset>
                </wp:positionV>
                <wp:extent cx="1028700" cy="685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60.8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8392160</wp:posOffset>
                </wp:positionV>
                <wp:extent cx="1028700" cy="685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60.8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325</wp:posOffset>
                </wp:positionH>
                <wp:positionV relativeFrom="paragraph">
                  <wp:posOffset>7591425</wp:posOffset>
                </wp:positionV>
                <wp:extent cx="1028700" cy="685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97.7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7591425</wp:posOffset>
                </wp:positionV>
                <wp:extent cx="1028700" cy="685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97.7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392795</wp:posOffset>
                </wp:positionV>
                <wp:extent cx="1028700" cy="685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60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8392160</wp:posOffset>
                </wp:positionV>
                <wp:extent cx="1028700" cy="685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60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7592060</wp:posOffset>
                </wp:positionV>
                <wp:extent cx="1028700" cy="6858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97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7592060</wp:posOffset>
                </wp:positionV>
                <wp:extent cx="1028700" cy="685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9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7" w:right="0" w:gutter="0" w:header="0" w:top="187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1430" w:leader="none"/>
      </w:tabs>
      <w:ind w:right="533" w:hanging="0"/>
      <w:jc w:val="right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ns-serif;Times New Roman" w:hAnsi="sans-serif;Times New Roman" w:eastAsia="Times New Roman" w:cs="sans-serif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80L4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34:00Z</dcterms:created>
  <dc:creator>delainea</dc:creator>
  <dc:description/>
  <cp:keywords>K80L4 template EZ-LIGHT label Banner 79430</cp:keywords>
  <dc:language>en-US</dc:language>
  <cp:lastModifiedBy>Delaine Anderson</cp:lastModifiedBy>
  <cp:lastPrinted>2007-10-11T14:45:00Z</cp:lastPrinted>
  <dcterms:modified xsi:type="dcterms:W3CDTF">2011-08-05T15:34:00Z</dcterms:modified>
  <cp:revision>2</cp:revision>
  <dc:subject>K80L4 Template for Label sheet PN 79430</dc:subject>
  <dc:title>K80L4 Template</dc:title>
</cp:coreProperties>
</file>